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神奈川東部職業能力開発推進協議会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入　会　申　込　書</w:t>
      </w:r>
    </w:p>
    <w:p>
      <w:pPr>
        <w:pStyle w:val="Normal"/>
        <w:ind w:firstLine="6840"/>
        <w:rPr/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令和　　年　　月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6804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事業所名（団体名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66"/>
        <w:gridCol w:w="6804"/>
      </w:tblGrid>
      <w:tr>
        <w:trPr>
          <w:trHeight w:val="180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代表者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役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66"/>
        <w:gridCol w:w="6804"/>
      </w:tblGrid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連絡責任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部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役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TE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FAX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UR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6804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主な事業内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（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00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文字程度以内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会社規模（従業員数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300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人以下　　　　　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300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人超</w:t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4"/>
        <w:gridCol w:w="2544"/>
      </w:tblGrid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HG丸ｺﾞｼｯｸM-PRO" w:hAnsi="HG丸ｺﾞｼｯｸM-PRO" w:eastAsia="HG丸ｺﾞｼｯｸM-PRO" w:cs="ＭＳ ゴシック;MS Gothic"/>
                <w:sz w:val="17"/>
                <w:szCs w:val="17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7"/>
                <w:szCs w:val="17"/>
              </w:rPr>
              <w:t>上記</w:t>
            </w:r>
            <w:r>
              <w:rPr>
                <w:rFonts w:eastAsia="HG丸ｺﾞｼｯｸM-PRO" w:cs="ＭＳ ゴシック;MS Gothic" w:ascii="HG丸ｺﾞｼｯｸM-PRO" w:hAnsi="HG丸ｺﾞｼｯｸM-PRO"/>
                <w:sz w:val="17"/>
                <w:szCs w:val="17"/>
              </w:rPr>
              <w:t>URL</w:t>
            </w:r>
            <w:r>
              <w:rPr>
                <w:rFonts w:ascii="HG丸ｺﾞｼｯｸM-PRO" w:hAnsi="HG丸ｺﾞｼｯｸM-PRO" w:cs="ＭＳ ゴシック;MS Gothic" w:eastAsia="HG丸ｺﾞｼｯｸM-PRO"/>
                <w:sz w:val="17"/>
                <w:szCs w:val="17"/>
              </w:rPr>
              <w:t>を協議会ホームページの会員一覧からリンクしてよいでしょうか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可　　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不可</w:t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6804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求人希望職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（複数選択可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9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機械・加工　　□ 自動車整備　　□ 建築設計　　　□ ケアワーカー</w:t>
            </w:r>
          </w:p>
          <w:p>
            <w:pPr>
              <w:pStyle w:val="Normal"/>
              <w:snapToGrid w:val="false"/>
              <w:ind w:firstLine="229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機械ＣＡＤ 　 □ 情報　　　　　□ 室内施工　　　□ 給食調理</w:t>
            </w:r>
          </w:p>
          <w:p>
            <w:pPr>
              <w:pStyle w:val="Normal"/>
              <w:snapToGrid w:val="false"/>
              <w:ind w:firstLine="229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溶接板金　　　□ 電子回路　　　□ ビル設備</w:t>
            </w:r>
          </w:p>
          <w:p>
            <w:pPr>
              <w:pStyle w:val="Normal"/>
              <w:snapToGrid w:val="false"/>
              <w:ind w:firstLine="229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電気　　　　　　　　　       　□ 造園・庭園　　□ その他</w:t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6804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入会の動機</w:t>
            </w:r>
          </w:p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（該当するものに○を付けてください。（複数回答可）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 xml:space="preserve">1 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協議会活動に賛同して 　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 xml:space="preserve">2 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人材発掘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開拓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 xml:space="preserve">のため　 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 xml:space="preserve">3 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同業者に勧められて</w:t>
            </w:r>
          </w:p>
          <w:p>
            <w:pPr>
              <w:pStyle w:val="Normal"/>
              <w:ind w:firstLine="9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 xml:space="preserve">4 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 xml:space="preserve">協議会役員に勧められて　 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 xml:space="preserve">5 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職業訓練指導員（県立技術校等）に勧められ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 xml:space="preserve">6 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 xml:space="preserve">求人開拓推進員に勧められて　 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 xml:space="preserve">7 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その他（　　　　　　　　　　　　　　）</w:t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66"/>
        <w:gridCol w:w="6804"/>
      </w:tblGrid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送付方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郵送又はＦＡＸ</w:t>
            </w:r>
          </w:p>
        </w:tc>
      </w:tr>
      <w:tr>
        <w:trPr>
          <w:trHeight w:val="360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送付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宛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神奈川東部職業能力開発推進協議会　事務局</w:t>
            </w:r>
          </w:p>
        </w:tc>
      </w:tr>
      <w:tr>
        <w:trPr>
          <w:trHeight w:val="36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 xml:space="preserve">〒 </w:t>
            </w: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230-003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横浜市鶴見区寛政町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8-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神奈川県立東部総合職業技術校内</w:t>
            </w:r>
          </w:p>
        </w:tc>
      </w:tr>
      <w:tr>
        <w:trPr>
          <w:trHeight w:val="21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ＴＥ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０４５－５０４－２８１０　</w:t>
            </w:r>
          </w:p>
        </w:tc>
      </w:tr>
      <w:tr>
        <w:trPr>
          <w:trHeight w:val="263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ＦＡ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1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０４５－５０４－２８０１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1701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11:00Z</dcterms:created>
  <dc:creator>user</dc:creator>
  <dc:description/>
  <cp:keywords/>
  <dc:language>en-US</dc:language>
  <cp:lastModifiedBy>user</cp:lastModifiedBy>
  <cp:lastPrinted>2025-01-31T09:50:00Z</cp:lastPrinted>
  <dcterms:modified xsi:type="dcterms:W3CDTF">2025-03-21T07:17:00Z</dcterms:modified>
  <cp:revision>7</cp:revision>
  <dc:subject/>
  <dc:title/>
</cp:coreProperties>
</file>